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8255</wp:posOffset>
                </wp:positionV>
                <wp:extent cx="7781925" cy="635"/>
                <wp:effectExtent l="5715" t="5715" r="5080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path="m0,0l-2147483648,-2147483647e" stroked="t" o:allowincell="f" style="position:absolute;margin-left:-21.35pt;margin-top:0.65pt;width:612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15240" distL="0" distR="12700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8105</wp:posOffset>
                </wp:positionV>
                <wp:extent cx="7724775" cy="9525"/>
                <wp:effectExtent l="5715" t="5715" r="5080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path="m0,0l-2147483648,-2147483647e" stroked="t" o:allowincell="f" style="position:absolute;margin-left:-16.85pt;margin-top:6.15pt;width:608.2pt;height:0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6985" distL="0" distR="381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20955</wp:posOffset>
                </wp:positionV>
                <wp:extent cx="7524750" cy="28575"/>
                <wp:effectExtent l="5080" t="5715" r="5715" b="508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path="m0,0l-2147483648,-2147483647e" stroked="t" o:allowincell="f" style="position:absolute;margin-left:-16.85pt;margin-top:1.65pt;width:592.45pt;height:2.2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6985" distL="0" distR="3810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905</wp:posOffset>
                </wp:positionV>
                <wp:extent cx="7524750" cy="28575"/>
                <wp:effectExtent l="5080" t="5715" r="5715" b="5080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path="m0,0l-2147483648,-2147483647e" stroked="t" o:allowincell="f" style="position:absolute;margin-left:-16.9pt;margin-top:0.15pt;width:592.45pt;height:2.2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6985" distL="0" distR="381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139065</wp:posOffset>
                </wp:positionV>
                <wp:extent cx="7524750" cy="28575"/>
                <wp:effectExtent l="5080" t="5715" r="5715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path="m0,0l-2147483648,-2147483647e" stroked="t" o:allowincell="f" style="position:absolute;margin-left:-16.85pt;margin-top:10.95pt;width:592.45pt;height:2.2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3175" distL="0" distR="15240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40640</wp:posOffset>
                </wp:positionV>
                <wp:extent cx="7629525" cy="38100"/>
                <wp:effectExtent l="5715" t="5080" r="5080" b="571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3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path="m0,0l-2147483648,-2147483647e" stroked="t" o:allowincell="f" style="position:absolute;margin-left:-16.85pt;margin-top:3.2pt;width:600.7pt;height:2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11430" distL="0" distR="12700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2540</wp:posOffset>
                </wp:positionV>
                <wp:extent cx="7724775" cy="19050"/>
                <wp:effectExtent l="5715" t="5080" r="5080" b="571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path="m0,0l-2147483648,-2147483647e" stroked="t" o:allowincell="f" style="position:absolute;margin-left:-16.85pt;margin-top:0.2pt;width:608.2pt;height:1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Öğretmen Mahide Bahadırtürk Ortaokulu …………..  sınıfı, …………… No’ lu öğrencisi 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c1e4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c1e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56</Words>
  <Characters>5455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9:00Z</dcterms:created>
  <dc:creator>user01</dc:creator>
  <dc:description/>
  <dc:language>en-US</dc:language>
  <cp:lastModifiedBy>Hatıp</cp:lastModifiedBy>
  <cp:lastPrinted>2022-06-03T06:15:00Z</cp:lastPrinted>
  <dcterms:modified xsi:type="dcterms:W3CDTF">2023-10-16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