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  <w:gridCol w:w="153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Style w:val="StrongEmphasis"/>
                <w:color w:val="4F81BD"/>
              </w:rPr>
              <w:t>HATIP ÖĞRETMEN MAHİDE BAHADIRTÜRK ORTAOKULU MÜDÜRLÜĞÜ</w:t>
            </w:r>
            <w:r>
              <w:rPr>
                <w:rStyle w:val="Stil231"/>
                <w:color w:val="4F81BD"/>
              </w:rPr>
              <w:t xml:space="preserve"> </w:t>
            </w:r>
            <w:r>
              <w:rPr>
                <w:color w:val="4F81BD"/>
              </w:rPr>
              <w:br/>
            </w:r>
            <w:r>
              <w:rPr>
                <w:rStyle w:val="StrongEmphasis"/>
                <w:color w:val="4F81BD"/>
              </w:rPr>
              <w:t>KAMU HİZMET STANDARTLARI TABLOS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020"/>
        <w:gridCol w:w="4183"/>
        <w:gridCol w:w="2847"/>
      </w:tblGrid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VATANDAŞA SUNULAN HİZMETİN ADI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İZMETİN TAMAMLANMA SÜRESİ </w:t>
            </w:r>
            <w:r>
              <w:rPr/>
              <w:br/>
            </w:r>
            <w:r>
              <w:rPr>
                <w:rStyle w:val="StrongEmphasis"/>
              </w:rPr>
              <w:t>(EN GEÇ SÜRE)</w:t>
            </w:r>
          </w:p>
        </w:tc>
      </w:tr>
      <w:tr>
        <w:trPr>
          <w:trHeight w:val="137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4F81BD"/>
              </w:rPr>
              <w:t>HATIP ÖĞRETMEN MAHİDE BAHADIRTÜRK ORTAOKULU MÜDÜRLÜĞÜ</w:t>
            </w:r>
            <w:r>
              <w:rPr>
                <w:rStyle w:val="Stil231"/>
                <w:color w:val="4F81BD"/>
              </w:rPr>
              <w:t xml:space="preserve"> </w:t>
            </w:r>
            <w:r>
              <w:rPr>
                <w:color w:val="4F81BD"/>
              </w:rPr>
              <w:br/>
            </w:r>
            <w:r>
              <w:rPr>
                <w:rStyle w:val="StrongEmphasis"/>
                <w:color w:val="4F81BD"/>
              </w:rPr>
              <w:t>KAMU HİZMET STANDARTLARI TABLOSU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KAYITLARI 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t>4- Öğrencinin Okul Kayıt Alanında İkamet Ediyor Olması.( İ.K.Y. Madde:17)</w:t>
              <w:br/>
              <w:t>5- Kontenjanın Dolmaması Üzerine</w:t>
              <w:br/>
              <w:t>a) 1. Öncelik Ana sınıfını okulumuz ana sınıfında tamamlaması.</w:t>
              <w:br/>
              <w:t>b) 2. Öncelik Okulumuzda kardeşinin öğrenci olarak bulunması.</w:t>
              <w:br/>
              <w:t xml:space="preserve">* Kontenjan yine dolmadığı takdirde alan dışından gelen öğrenciler arasından kura çekilmesi.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NASINIFI KAYITLARI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Aşı Kartı</w:t>
              <w:br/>
              <w:t>3- 4 Adet Fotoğraf</w:t>
              <w:br/>
              <w:t>4- Öğrenci Kayıt Başvuru ve Öğrenci Bilgi Formları (Veli Tarafından Doldurulacak)</w:t>
              <w:br/>
              <w:t>*(</w:t>
            </w:r>
            <w:hyperlink r:id="rId2" w:tgtFrame="_blank">
              <w:r>
                <w:rPr>
                  <w:rStyle w:val="InternetLink"/>
                  <w:color w:val="000000"/>
                </w:rPr>
                <w:t>Aday Kayıt Formu</w:t>
              </w:r>
            </w:hyperlink>
            <w:r>
              <w:rPr/>
              <w:t xml:space="preserve"> – </w:t>
            </w:r>
            <w:hyperlink r:id="rId3" w:tgtFrame="_blank">
              <w:r>
                <w:rPr>
                  <w:rStyle w:val="InternetLink"/>
                  <w:color w:val="000000"/>
                </w:rPr>
                <w:t xml:space="preserve">Başvuru Formu </w:t>
              </w:r>
            </w:hyperlink>
            <w:r>
              <w:rPr/>
              <w:t xml:space="preserve">– </w:t>
            </w:r>
            <w:hyperlink r:id="rId4" w:tgtFrame="_blank">
              <w:r>
                <w:rPr>
                  <w:rStyle w:val="InternetLink"/>
                  <w:color w:val="000000"/>
                </w:rPr>
                <w:t>Acil Durumlar Bilgi Formu</w:t>
              </w:r>
            </w:hyperlink>
            <w:r>
              <w:rPr/>
              <w:t>)*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NAKİL VE GEÇİŞLER 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5" w:tgtFrame="_blank">
              <w:r>
                <w:rPr>
                  <w:rStyle w:val="InternetLink"/>
                  <w:color w:val="000000"/>
                </w:rPr>
                <w:t>Veli Dilekçesi &gt;&gt;&gt;&gt;&gt;</w:t>
              </w:r>
            </w:hyperlink>
            <w:r>
              <w:rPr/>
              <w:br/>
              <w:t>2- Şehit ve muharip gazi çocukları ile özel eğitime ihtiyacı olan çocuklar için durumlarını gösteren belge( İ.K.Y Madde: 18/h)</w:t>
              <w:br/>
              <w:t>3- Öğrencinin Okul Kayıt Alanında İkamet Ediyor Olması..( İ.K.Y. Madde:17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DAN ÖĞRENCİ NAKL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A TAŞINAN ÖĞRENCİLER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Veli Dilekçesi &gt;&gt;&gt;&gt;&gt;&gt;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İM BELGESİ, NAKİL BELGESİ VE DİPLOMASINI KAYBEDENLER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6" w:tgtFrame="_blank">
              <w:r>
                <w:rPr>
                  <w:rStyle w:val="InternetLink"/>
                  <w:color w:val="000000"/>
                </w:rPr>
                <w:t>Veli İzin Dilekçesi &gt;&gt;&gt;&gt;&gt;&gt;</w:t>
              </w:r>
            </w:hyperlink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Aynı Anda</w:t>
            </w:r>
          </w:p>
        </w:tc>
      </w:tr>
      <w:tr>
        <w:trPr>
          <w:trHeight w:val="1042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Cİ İZİN İSTEMİ(VELİ)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</w:t>
            </w:r>
            <w:hyperlink r:id="rId7" w:tgtFrame="_blank">
              <w:r>
                <w:rPr>
                  <w:rStyle w:val="InternetLink"/>
                  <w:color w:val="000000"/>
                </w:rPr>
                <w:t xml:space="preserve">Veli İzin Dilekçesi &gt;&gt;&gt;&gt;&gt;&gt;&gt; </w:t>
              </w:r>
            </w:hyperlink>
            <w:r>
              <w:rPr/>
              <w:t>(İ.K.Y. Madde 29)</w:t>
              <w:br/>
              <w:t>2-</w:t>
            </w:r>
            <w:hyperlink r:id="rId8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t>+ Hastalık İzinleri İçin Sağlık Raporu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756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4F81BD"/>
              </w:rPr>
              <w:t xml:space="preserve"> HATIP ÖĞRETMEN MAHİDE BAHADIRTÜRK ORTAOKULU MÜDÜRLÜĞÜ</w:t>
            </w:r>
            <w:r>
              <w:rPr>
                <w:rStyle w:val="Stil231"/>
                <w:color w:val="4F81BD"/>
              </w:rPr>
              <w:t xml:space="preserve"> </w:t>
            </w:r>
            <w:r>
              <w:rPr>
                <w:color w:val="4F81BD"/>
              </w:rPr>
              <w:br/>
            </w:r>
            <w:r>
              <w:rPr>
                <w:rStyle w:val="StrongEmphasis"/>
                <w:color w:val="4F81BD"/>
              </w:rPr>
              <w:t>KAMU HİZMET STANDARTLARI TABLOSU</w:t>
            </w:r>
          </w:p>
        </w:tc>
      </w:tr>
      <w:tr>
        <w:trPr>
          <w:trHeight w:val="79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KADROLU PERSONEL İÇİN HASTA SEVK KÂĞIDI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>
          <w:trHeight w:val="78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ÖZLEŞMELİ PERSONEL İÇİN VİZİTE KÂĞIDI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  T.C. Kimlik numarası veya SSK Sicil Numarası (İlçe Milli Eğitim Müdürlüğü Maaş Bürosundan Alınacak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127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OCUK YARDIMINDAN YARARLANMA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Onaylı Nüfus Örneği</w:t>
              <w:br/>
              <w:t>2- Bakmakla Yükümlü Olduğuna Dair Beyanname</w:t>
              <w:br/>
              <w:t xml:space="preserve">3- </w:t>
            </w:r>
            <w:hyperlink r:id="rId9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78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OĞUM YARDIMI İSTEM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10" w:tgtFrame="_blank">
              <w:r>
                <w:rPr>
                  <w:rStyle w:val="InternetLink"/>
                  <w:color w:val="000000"/>
                </w:rPr>
                <w:t>Dilekçe &gt;&gt;&gt;&gt;&gt;</w:t>
              </w:r>
            </w:hyperlink>
            <w:r>
              <w:rPr/>
              <w:br/>
              <w:t xml:space="preserve">2- Çocuğun Doğum Raporu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79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GEÇİCİ GÖREV YOLLUĞU İSTEM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Raiç</w:t>
              <w:br/>
              <w:t>2- Görev Onayı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5 Dakika</w:t>
            </w:r>
          </w:p>
        </w:tc>
      </w:tr>
      <w:tr>
        <w:trPr>
          <w:trHeight w:val="78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ÜREKLİ GÖREV YOLLUĞU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Atama Kararnamesi</w:t>
              <w:br/>
              <w:t>2- Raiç</w:t>
              <w:br/>
              <w:t>3- Görevden Ayrılma ve Başlama Yazıları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60 Dakika </w:t>
            </w:r>
          </w:p>
        </w:tc>
      </w:tr>
      <w:tr>
        <w:trPr>
          <w:trHeight w:val="78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TEDAVİ YOLLUĞU İSTEM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Sevk Belgesi( Tedavi tebliğ zincirine uygun olma şartı)</w:t>
              <w:br/>
              <w:t xml:space="preserve">2- İl Dışı ise raiç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RAÇ-GEREÇ-MATERYAL İSTEM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aşınır İstek Belgesi ( Taşınır Mal Yönetmeliği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HASTALIK RAPORLARININ İZNE ÇEVRİLMES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Raporu gösterir sevk belgesi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AZERET İZNİ İSTEM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Mazeretini gösterir dilekçe (Personel İzin Yönetmeliğine uygun mazeretler)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78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ALIŞMAYAN EŞ YARDIMINDAN YARARLANMA İSTEMİ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Bakmakla yükümlü olduğuna dair beyanname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>
          <w:trHeight w:val="1027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>
          <w:trHeight w:val="2112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4"/>
              <w:gridCol w:w="4469"/>
            </w:tblGrid>
            <w:tr>
              <w:trPr>
                <w:trHeight w:val="2369" w:hRule="atLeast"/>
              </w:trPr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İlk Müracaat Yeri : </w:t>
                  </w:r>
                  <w:r>
                    <w:rPr/>
                    <w:t xml:space="preserve">                                 </w:t>
                    <w:br/>
                    <w:t>İsim                     :</w:t>
                  </w:r>
                  <w:r>
                    <w:rPr>
                      <w:rStyle w:val="StrongEmphasis"/>
                      <w:color w:val="000000"/>
                    </w:rPr>
                    <w:t xml:space="preserve"> Bayram TİRYAKİ</w:t>
                  </w:r>
                  <w:r>
                    <w:rPr/>
                    <w:br/>
                    <w:t xml:space="preserve">Unvan                 : Okul Müdür Yrd.     </w:t>
                    <w:br/>
                    <w:t>Adres                  : hatıp ilkokul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660099"/>
                      <w:shd w:fill="FFFFFF" w:val="clear"/>
                    </w:rPr>
                  </w:pPr>
                  <w:r>
                    <w:rPr/>
                    <w:t xml:space="preserve">Tel                      : </w:t>
                  </w:r>
                  <w:r>
                    <w:rPr>
                      <w:rFonts w:cs="Arial" w:ascii="Arial" w:hAnsi="Arial"/>
                      <w:color w:val="545454"/>
                      <w:sz w:val="21"/>
                      <w:szCs w:val="21"/>
                      <w:shd w:fill="FFFFFF" w:val="clear"/>
                    </w:rPr>
                    <w:t xml:space="preserve"> 03323380024</w:t>
                  </w:r>
                  <w:r>
                    <w:rPr/>
                    <w:br/>
                    <w:t xml:space="preserve">e-Posta :  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i w:val="false"/>
                        <w:iCs w:val="false"/>
                        <w:color w:val="006621"/>
                        <w:u w:val="single"/>
                        <w:shd w:fill="FFFFFF" w:val="clear"/>
                      </w:rPr>
                      <w:t>meramhatipilkokulu.meb.k12.tr</w:t>
                    </w:r>
                  </w:hyperlink>
                </w:p>
                <w:p>
                  <w:pPr>
                    <w:pStyle w:val="NormalWeb"/>
                    <w:spacing w:before="280" w:after="0"/>
                    <w:rPr/>
                  </w:pPr>
                  <w:hyperlink r:id="rId12">
                    <w:r>
                      <w:rPr/>
                    </w:r>
                  </w:hyperlink>
                </w:p>
              </w:tc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İkinci Müracaat Yeri  :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/>
                    <w:t xml:space="preserve">İsim        : </w:t>
                  </w:r>
                  <w:r>
                    <w:rPr>
                      <w:rStyle w:val="StrongEmphasis"/>
                      <w:color w:val="000000"/>
                    </w:rPr>
                    <w:t xml:space="preserve"> Merve ÖZLÜLECİ ECE</w:t>
                  </w:r>
                  <w:r>
                    <w:rPr/>
                    <w:br/>
                    <w:t>  Unvan                      : Okul Müdürü</w:t>
                    <w:br/>
                    <w:t>  Adres                       : hatıp ilkokulu</w:t>
                    <w:br/>
                    <w:t xml:space="preserve">  Tel                           : </w:t>
                  </w:r>
                  <w:r>
                    <w:rPr>
                      <w:rFonts w:cs="Arial" w:ascii="Arial" w:hAnsi="Arial"/>
                      <w:color w:val="545454"/>
                      <w:sz w:val="21"/>
                      <w:szCs w:val="21"/>
                      <w:shd w:fill="FFFFFF" w:val="clear"/>
                    </w:rPr>
                    <w:t>03323380024</w:t>
                  </w:r>
                  <w:r>
                    <w:rPr/>
                    <w:br/>
                    <w:t>  e-Posta   :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i w:val="false"/>
                        <w:iCs w:val="false"/>
                        <w:color w:val="006621"/>
                        <w:u w:val="single"/>
                        <w:shd w:fill="FFFFFF" w:val="clear"/>
                      </w:rPr>
                      <w:t>meramhatipilkokulu.meb.k12.tr</w:t>
                    </w:r>
                  </w:hyperlink>
                </w:p>
                <w:p>
                  <w:pPr>
                    <w:pStyle w:val="NormalWeb"/>
                    <w:spacing w:before="280" w:after="0"/>
                    <w:rPr/>
                  </w:pPr>
                  <w:hyperlink r:id="rId1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6699"/>
      <w:u w:val="none"/>
    </w:rPr>
  </w:style>
  <w:style w:type="character" w:styleId="Stil231">
    <w:name w:val="stil231"/>
    <w:basedOn w:val="VarsaylanParagrafYazTipi"/>
    <w:qFormat/>
    <w:rPr>
      <w:color w:val="00000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il301">
    <w:name w:val="stil301"/>
    <w:basedOn w:val="VarsaylanParagrafYazTipi"/>
    <w:qFormat/>
    <w:rPr>
      <w:sz w:val="20"/>
      <w:szCs w:val="20"/>
    </w:rPr>
  </w:style>
  <w:style w:type="character" w:styleId="HTMLCite">
    <w:name w:val="HTML Cite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anasinifi-adaykayitformu.doc" TargetMode="External"/><Relationship Id="rId3" Type="http://schemas.openxmlformats.org/officeDocument/2006/relationships/hyperlink" Target="http://okulweb.meb.gov.tr/27/05/313550/dokumanlar/Basvuru_Dilekce_ve_Formlari/anasinifi-basvuruformu.doc" TargetMode="External"/><Relationship Id="rId4" Type="http://schemas.openxmlformats.org/officeDocument/2006/relationships/hyperlink" Target="http://okulweb.meb.gov.tr/27/05/313550/dokumanlar/Basvuru_Dilekce_ve_Formlari/anasinifi-acildurumlarda-basvuru-formu.doc" TargetMode="External"/><Relationship Id="rId5" Type="http://schemas.openxmlformats.org/officeDocument/2006/relationships/hyperlink" Target="http://okulweb.meb.gov.tr/27/05/313550/dokumanlar/Basvuru_Dilekce_ve_Formlari/nakilvelidilekcesi.doc" TargetMode="External"/><Relationship Id="rId6" Type="http://schemas.openxmlformats.org/officeDocument/2006/relationships/hyperlink" Target="http://okulweb.meb.gov.tr/27/05/313550/dokumanlar/Basvuru_Dilekce_ve_Formlari/yetistirmekursu-veli-izin-dilekcesi.doc" TargetMode="External"/><Relationship Id="rId7" Type="http://schemas.openxmlformats.org/officeDocument/2006/relationships/hyperlink" Target="http://okulweb.meb.gov.tr/27/05/313550/dokumanlar/Basvuru_Dilekce_ve_Formlari/veli-izin-isteme-dilekcesi.doc" TargetMode="External"/><Relationship Id="rId8" Type="http://schemas.openxmlformats.org/officeDocument/2006/relationships/hyperlink" Target="http://okulweb.meb.gov.tr/27/05/313550/dokumanlar/Basvuru_Dilekce_ve_Formlari/veli-izin-isteme-(saglikraporlu)-dilekcesi.doc" TargetMode="External"/><Relationship Id="rId9" Type="http://schemas.openxmlformats.org/officeDocument/2006/relationships/hyperlink" Target="http://okulweb.meb.gov.tr/27/05/313550/dokumanlar/Basvuru_Dilekce_ve_Formlari/form-3.xls" TargetMode="External"/><Relationship Id="rId10" Type="http://schemas.openxmlformats.org/officeDocument/2006/relationships/hyperlink" Target="http://okulweb.meb.gov.tr/27/05/313550/dokumanlar/Basvuru_Dilekce_ve_Formlari/Dogum-yardimi-isteme-dilekcesi.doc" TargetMode="External"/><Relationship Id="rId11" Type="http://schemas.openxmlformats.org/officeDocument/2006/relationships/hyperlink" Target="http://meramhatipilkokulu.meb.k12.tr/" TargetMode="External"/><Relationship Id="rId12" Type="http://schemas.openxmlformats.org/officeDocument/2006/relationships/hyperlink" Target="http://meramhatipilkokulu.meb.k12.tr/" TargetMode="External"/><Relationship Id="rId13" Type="http://schemas.openxmlformats.org/officeDocument/2006/relationships/hyperlink" Target="http://meramhatipilkokulu.meb.k12.tr/" TargetMode="External"/><Relationship Id="rId14" Type="http://schemas.openxmlformats.org/officeDocument/2006/relationships/hyperlink" Target="http://meramhatipilkokulu.meb.k12.t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3:00Z</dcterms:created>
  <dc:creator>dersimiz.com</dc:creator>
  <dc:description>dersimiz.com</dc:description>
  <cp:keywords>dersimiz.com</cp:keywords>
  <dc:language>en-US</dc:language>
  <cp:lastModifiedBy>OKUL</cp:lastModifiedBy>
  <cp:lastPrinted>2010-08-23T09:53:00Z</cp:lastPrinted>
  <dcterms:modified xsi:type="dcterms:W3CDTF">2019-10-16T12:43:00Z</dcterms:modified>
  <cp:revision>2</cp:revision>
  <dc:subject>dersimiz.com</dc:subject>
  <dc:title>dersimiz.com</dc:title>
</cp:coreProperties>
</file>